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РОДНА БИБЛИОТЕКА СРБИЈ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керлићева бр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Београ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8"/>
      </w:tblGrid>
      <w:tr>
        <w:trPr>
          <w:trHeight w:val="620" w:hRule="atLeast"/>
        </w:trPr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pacing w:before="0" w:after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sr-RS"/>
              </w:rPr>
              <w:t xml:space="preserve">ЗАХТЕВ ЗА </w:t>
            </w:r>
            <w:r>
              <w:rPr>
                <w:sz w:val="24"/>
                <w:szCs w:val="24"/>
                <w:lang w:val="sr-Latn-RS"/>
              </w:rPr>
              <w:t xml:space="preserve">ИЗДАВАЊЕ </w:t>
            </w:r>
            <w:r>
              <w:rPr>
                <w:sz w:val="24"/>
                <w:szCs w:val="24"/>
                <w:lang w:val="sr-RS"/>
              </w:rPr>
              <w:t xml:space="preserve">СТРУЧНОГ МИШЉЕЊА О КОНЗЕРВАЦИЈИ И РЕСТАУРАЦИЈИ СТАРЕ И РЕТКЕ БИЛБИОТЕКЧКЕ ГРАЂ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 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РЕЗИ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НАЗИВ ПРИВРЕДНОГ ДРУШ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ИМ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КОНСКОГ ЗАСТУПНИКА ПРИВРЕДНОГ ДРУШТВ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ТУМ РОЂЕЊА/МБ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63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ДРЕСА ЕЛЕКТРОНСКЕ ПОШТЕ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ОЈ ТЕЛЕФОНА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>
          <w:trHeight w:val="86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АЗИВ, ВРСТУ И ГОДИНУ ИЗДАВАЊА ГРАЂЕ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ЗНЕ НАПОМЕ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ОБАВЕЗНО ЈЕ ПОПУНИТИ СВЕ ТРАЖЕНЕ ПОДАТК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КАКО БИ ЗАХТЕВ БИО ПОТПУ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з захтев се прилажу одговарајућа документа и то:</w:t>
            </w:r>
          </w:p>
        </w:tc>
      </w:tr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а и ретка библиотечка грађа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гинал (уколико се захтев подноси лично или поштом или копија,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фотографија/скенирани документ/P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олико се захтев подноси е-поштом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 w:val="false"/>
        <w:shd w:fill="E7E6E6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sr-RS"/>
        </w:rPr>
        <w:t>Изјава подносиоца захтева у вези прибављања података по службеној дуж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</w:t>
      </w:r>
      <w:bookmarkStart w:id="0" w:name="_Hlk18696046"/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sr-RS"/>
        </w:rPr>
        <w:t>одабрати један од понуђених одговора</w:t>
      </w: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)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val="sr-RS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Д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/>
      </w:pPr>
      <w:r>
        <w:rPr>
          <w:rFonts w:eastAsia="Times New Roman" w:cs="Segoe UI Symbol" w:ascii="Segoe UI Symbol" w:hAnsi="Segoe UI Symbol"/>
          <w:color w:val="000000"/>
          <w:sz w:val="24"/>
          <w:szCs w:val="24"/>
          <w:lang w:val="sr-RS"/>
        </w:rPr>
        <w:t>☐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843"/>
        <w:gridCol w:w="708"/>
        <w:gridCol w:w="1555"/>
        <w:gridCol w:w="1275"/>
        <w:gridCol w:w="2982"/>
      </w:tblGrid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bookmarkStart w:id="1" w:name="_Hlk18691516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У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, дана</w:t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5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ф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26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10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RS"/>
              </w:rPr>
              <w:t>Потпис подносиоца захте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45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vts3">
    <w:name w:val="rvts3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8333543915msonormal">
    <w:name w:val="yiv833354391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1">
    <w:name w:val="rvp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6:00Z</dcterms:created>
  <dc:creator>User</dc:creator>
  <dc:description/>
  <cp:keywords/>
  <dc:language>en-US</dc:language>
  <cp:lastModifiedBy>Ivana Stankovic</cp:lastModifiedBy>
  <cp:lastPrinted>2023-08-10T14:54:00Z</cp:lastPrinted>
  <dcterms:modified xsi:type="dcterms:W3CDTF">2025-02-19T13:16:00Z</dcterms:modified>
  <cp:revision>2</cp:revision>
  <dc:subject/>
  <dc:title/>
</cp:coreProperties>
</file>