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  <w:t xml:space="preserve">Конкурс за доделу награде </w:t>
      </w:r>
      <w:r>
        <w:rPr>
          <w:i/>
          <w:lang w:val="sr-CS"/>
        </w:rPr>
        <w:t>Ђура Даничић</w:t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  <w:t>Заједнице матичних библиотека Србије</w:t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  <w:t>Заједница матичних библиотека Србије</w:t>
      </w:r>
    </w:p>
    <w:p>
      <w:pPr>
        <w:pStyle w:val="Normal"/>
        <w:spacing w:lineRule="exact" w:line="240"/>
        <w:jc w:val="center"/>
        <w:rPr/>
      </w:pPr>
      <w:r>
        <w:rPr>
          <w:lang w:val="sr-CS"/>
        </w:rPr>
        <w:t>објављује</w:t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  <w:t xml:space="preserve">за доделу Награде </w:t>
      </w:r>
      <w:r>
        <w:rPr>
          <w:i/>
          <w:lang w:val="sr-CS"/>
        </w:rPr>
        <w:t>Ђур</w:t>
      </w:r>
      <w:r>
        <w:rPr>
          <w:i/>
        </w:rPr>
        <w:t>a</w:t>
      </w:r>
      <w:r>
        <w:rPr>
          <w:i/>
          <w:lang w:val="sr-CS"/>
        </w:rPr>
        <w:t xml:space="preserve"> Даничић</w:t>
      </w:r>
      <w:r>
        <w:rPr>
          <w:lang w:val="sr-CS"/>
        </w:rPr>
        <w:t xml:space="preserve"> за 2022. годину</w:t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 xml:space="preserve">Награда </w:t>
      </w:r>
      <w:r>
        <w:rPr>
          <w:i/>
          <w:lang w:val="ru-RU"/>
        </w:rPr>
        <w:t>Ђура Даничић</w:t>
      </w:r>
      <w:r>
        <w:rPr>
          <w:lang w:val="ru-RU"/>
        </w:rPr>
        <w:t xml:space="preserve"> додељује се појединцима за укупан допринос развоју библиотечко - информационе делатности и култур</w:t>
      </w:r>
      <w:r>
        <w:rPr>
          <w:lang w:val="sr-CS"/>
        </w:rPr>
        <w:t>е</w:t>
      </w:r>
      <w:r>
        <w:rPr>
          <w:lang w:val="ru-RU"/>
        </w:rPr>
        <w:t xml:space="preserve"> Републике Србиј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ru-RU"/>
        </w:rPr>
        <w:t>Ђура Даничић је узор личности која је оставила неизбрисив траг у библиотекарству и у укупној српској култури због чега награда</w:t>
      </w:r>
      <w:r>
        <w:rPr>
          <w:lang w:val="sr-CS"/>
        </w:rPr>
        <w:t xml:space="preserve"> </w:t>
      </w:r>
      <w:r>
        <w:rPr>
          <w:lang w:val="ru-RU"/>
        </w:rPr>
        <w:t>има за циљ да допринесе развоју како библиотекарства, тако и културе у целини, да афирмише примену савремених технологија и достигнућа у библиотечко-информационој и културној делатности и да промовише библиотечко-информациону делатност и културу у Републици Србији.</w:t>
      </w:r>
    </w:p>
    <w:p>
      <w:pPr>
        <w:pStyle w:val="Normal"/>
        <w:spacing w:lineRule="exact" w:line="240"/>
        <w:ind w:firstLine="720"/>
        <w:jc w:val="both"/>
        <w:rPr>
          <w:i/>
          <w:i/>
          <w:lang w:val="ru-RU"/>
        </w:rPr>
      </w:pPr>
      <w:r>
        <w:rPr>
          <w:lang w:val="ru-RU"/>
        </w:rPr>
        <w:t>Награда се додељује на стручно-научном скупу Библионет.</w:t>
      </w:r>
    </w:p>
    <w:p>
      <w:pPr>
        <w:pStyle w:val="Normal"/>
        <w:spacing w:lineRule="exact" w:line="240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Награда се додељује на основу следећих критеријум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ru-RU"/>
        </w:rPr>
      </w:pPr>
      <w:r>
        <w:rPr>
          <w:lang w:val="ru-RU"/>
        </w:rPr>
        <w:t>броја и значаја реализованих пројеката у библиотечко-информационој, односно културној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постигнутим резултатима у домену преводилаштва, науке, уметности и културе у целин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броја објављених научних и стручних радова и њихове научне, стручне, уметничке, културне и просветне вред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континуитета у унапређивању библиотечко-информационе делатности, односно културне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увођења технолошких, организационих и других иновација у библиотечко-информациону делатност и културу у целин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успешности у обављању стручних и руководећих послова и резултата рада у библиотечко-информационој, односно културној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ru-RU"/>
        </w:rPr>
      </w:pPr>
      <w:r>
        <w:rPr>
          <w:lang w:val="ru-RU"/>
        </w:rPr>
        <w:t>унапређивања услова, ресурса и резултата рада своје културне установе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 xml:space="preserve">Награда се додељује на основу благовременог, образложеног и документованог предлога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ru-RU"/>
        </w:rPr>
        <w:t>Уз предлог и образложење потребно је доставити следећу документацију: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lang w:val="ru-RU"/>
        </w:rPr>
      </w:pPr>
      <w:r>
        <w:rPr>
          <w:lang w:val="ru-RU"/>
        </w:rPr>
        <w:t>радну биографију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lang w:val="ru-RU"/>
        </w:rPr>
        <w:t>списак објављених научних и стручних радова и њихове копије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lang w:val="ru-RU"/>
        </w:rPr>
        <w:t>опис реализованих пројеката у библиотечко-информационој, односно културној делатности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lang w:val="ru-RU"/>
        </w:rPr>
      </w:pPr>
      <w:r>
        <w:rPr>
          <w:lang w:val="ru-RU"/>
        </w:rPr>
        <w:t>опис реализованих технолошких, организационих и других иновација у библиотечко-информационој, односно културној делатности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аво предлагања кандидата за Награду имају појединци, установе и организације које се баве библиотечко-информационом и културном делатношћу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аво на Награду имају појединци, без обзира на то да ли су већ добили или су кандидати за неку другу награду у библиотечко–информационој, односно културној делатности Републике Србије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Н</w:t>
      </w:r>
      <w:r>
        <w:rPr/>
        <w:t>e</w:t>
      </w:r>
      <w:r>
        <w:rPr>
          <w:lang w:val="ru-RU"/>
        </w:rPr>
        <w:t>потпуне и неблаговремене пријаве неће бити узете у обзир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едлози се достављају Заједници најкасније до 1. маја текуће године, на адресу Скерлићева 1, 11000 Београд, за Драгану Милуновић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8:00Z</dcterms:created>
  <dc:creator>Dragana Milunovic</dc:creator>
  <dc:description/>
  <cp:keywords/>
  <dc:language>en-US</dc:language>
  <cp:lastModifiedBy>Dragana Milunović</cp:lastModifiedBy>
  <cp:lastPrinted>2009-01-08T13:40:00Z</cp:lastPrinted>
  <dcterms:modified xsi:type="dcterms:W3CDTF">2023-03-06T07:58:00Z</dcterms:modified>
  <cp:revision>3</cp:revision>
  <dc:subject/>
  <dc:title>Конкурс за доделу награде Ђура Даничић</dc:title>
</cp:coreProperties>
</file>