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OBRAZAC ZA DODELU ISSN BROJA I IZRADU CIP ZAPI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 Naslov serijske publikacije 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 Numerički podaci na prvom broju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npr. God. 1, br. 1, datum I sl.)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 Medij na kome publikacija izlaz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npr. štampana, online, CD-ROM, mikrofiš, itd.)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ko publikacija izlazi na više medija za svaki medij popuniti poseban zahtev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 Elektronska lokacija (URL), samo za online izdanja____________________________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  Učestalost izlaženja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  Jezik publikacije 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Ako publikacija izlazi na više jezika, za svako izdanje na drugom jeziku, koje izlazi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ao posebna sveska popuniti poseban zahtev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  Naziv izdavača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8.</w:t>
      </w:r>
      <w:r>
        <w:rPr/>
        <w:t xml:space="preserve">   Adresa izdavača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  </w:t>
      </w:r>
      <w:r>
        <w:rPr>
          <w:lang w:val="it-IT"/>
        </w:rPr>
        <w:t xml:space="preserve">Telefon____________________________ </w:t>
      </w:r>
      <w:r>
        <w:rPr>
          <w:b/>
          <w:lang w:val="it-IT"/>
        </w:rPr>
        <w:t>10.</w:t>
      </w:r>
      <w:r>
        <w:rPr>
          <w:lang w:val="it-IT"/>
        </w:rPr>
        <w:t xml:space="preserve"> Fax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lang w:val="it-IT"/>
        </w:rPr>
        <w:t>11.</w:t>
      </w:r>
      <w:r>
        <w:rPr>
          <w:lang w:val="it-IT"/>
        </w:rPr>
        <w:t xml:space="preserve"> E-mail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>12.</w:t>
      </w:r>
      <w:r>
        <w:rPr>
          <w:lang w:val="it-IT"/>
        </w:rPr>
        <w:t xml:space="preserve"> Glavni urednik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13.</w:t>
      </w:r>
      <w:r>
        <w:rPr>
          <w:lang w:val="nl-NL"/>
        </w:rPr>
        <w:t xml:space="preserve"> Osoba za kontakt (ako nije glavni urednik)__________________________________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14.</w:t>
      </w:r>
      <w:r>
        <w:rPr>
          <w:lang w:val="nl-NL"/>
        </w:rPr>
        <w:t xml:space="preserve"> Ako je ova publikacija nastavak neke druge za prethodnu publikaciju navedite: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</w:t>
      </w:r>
      <w:r>
        <w:rPr/>
        <w:t>Naslov________________________________  ISSN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 CIP POPUNITI I SLEDEĆE RUBRIK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/>
      </w:pPr>
      <w:r>
        <w:rPr/>
        <w:t>Podnaslov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/>
      </w:pPr>
      <w:r>
        <w:rPr/>
        <w:t>Mesto štampanja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/>
      </w:pPr>
      <w:r>
        <w:rPr/>
        <w:t>Štampar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/>
      </w:pPr>
      <w:r>
        <w:rPr/>
        <w:t>Dimenzije (u cm)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POMENA: Uz ovaj obrazac obavezno dostaviti ogledni primerak serijske publikacije ili fotokopiju naslovne strane, impresuma i sadržaja prvog bro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48:00Z</dcterms:created>
  <dc:creator>Slobodanka Komnenic</dc:creator>
  <dc:description/>
  <cp:keywords/>
  <dc:language>en-US</dc:language>
  <cp:lastModifiedBy>tamara</cp:lastModifiedBy>
  <dcterms:modified xsi:type="dcterms:W3CDTF">2009-07-29T12:10:00Z</dcterms:modified>
  <cp:revision>5</cp:revision>
  <dc:subject/>
  <dc:title>OBRAZAC ZA DODELU ISSN BROJA</dc:title>
</cp:coreProperties>
</file>